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lang w:val="en-US"/>
        </w:rPr>
        <w:t>Titolo Carattere didattico</w:t>
      </w:r>
      <w:r>
        <w:rPr>
          <w:lang w:val="en-US"/>
        </w:rPr>
        <w:t xml:space="preserve">: SUMMER PROGRAM: The Classical World: Anthropology, Art and Cultur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TTALLI MAR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ncarico di docenza episodica in lingua inglese in Iconography and Visual Anthropology 2 nell'ambito di un Summer Program rivolto specificamente agli studenti della University of Texas at San Antonio con la quale è stato stipulato un apposito Agreement of Academic Cooperation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TTINI MAURIZ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Fornire agli studenti stranieri partecipanti al programma adeguate conoscenze nell'ambito del mondo classico relative alle materie oggetto del bando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73"/>
        <w:gridCol w:w="1456"/>
        <w:gridCol w:w="2503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ore)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conography and Visual Anthropology 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Carattere didattico [giorni]:   8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Carattere didattic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9:00Z</dcterms:created>
  <dc:creator>tamara</dc:creator>
  <dc:description/>
  <cp:keywords/>
  <dc:language>en-US</dc:language>
  <cp:lastModifiedBy>tamara</cp:lastModifiedBy>
  <dcterms:modified xsi:type="dcterms:W3CDTF">2012-05-28T09:59:00Z</dcterms:modified>
  <cp:revision>2</cp:revision>
  <dc:subject/>
  <dc:title/>
</cp:coreProperties>
</file>